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b/>
        </w:rPr>
        <w:t>Is cyber bullying an issue in your school</w:t>
      </w:r>
      <w:r>
        <w:rPr/>
        <w:t xml:space="preserve">? In a Canadian Teachers’ Federation poll in 2008, 34% of respondents knew of students in their community who had been cyber bullied in the past year. Given the close relationship and mutual respect that is often forged between school athletic coaches and high school students, athletic leaders are in a position to be aware of and to help address issues like cyberbullying, hazing and other matters that can negatively impact the life of a young person. The ASAA encourages member schools to show leadership in addressing the timely issue of cyber bullying with their school athletic coaches/teams and other groups in the school. Hazelden is a not-for profit organization that provides cyber bullying resources and an online accessible web conference recording. The following link will take you to cyber bullying resources page: </w:t>
      </w:r>
      <w:hyperlink r:id="rId2">
        <w:r>
          <w:rPr>
            <w:rStyle w:val="InternetLink"/>
          </w:rPr>
          <w:t>http://www.hazelden.org/web/go/cyberbullying</w:t>
        </w:r>
      </w:hyperlink>
      <w:r>
        <w:rPr/>
        <w:t xml:space="preserve"> while the next link will take you to a web conference recording that discusses how to prevent and respond to cyber bullying: </w:t>
      </w:r>
      <w:hyperlink r:id="rId3">
        <w:r>
          <w:rPr>
            <w:rStyle w:val="InternetLink"/>
          </w:rPr>
          <w:t>https://hazelden.webex.com/ec0600l/eventcenter/recording/recordAction.do?theAction=poprecord&amp;actname=%2Feventcenter%2Fframe%2Fg.do&amp;apiname=lsr.php&amp;renewticket=0&amp;renewticket=0&amp;actappname=ec0600l&amp;entappname=url0106l&amp;needFilter=false&amp;&amp;isurlact=true&amp;entactname=%2FnbrRecordingURL.do&amp;rID=56227&amp;rKey=E18B8ACDF9D08CDD&amp;recordID=56227&amp;rnd=6778379258&amp;siteurl=hazelden&amp;SP=EC&amp;AT=pb&amp;format=short</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zelden.org/web/go/cyberbullying" TargetMode="External"/><Relationship Id="rId3" Type="http://schemas.openxmlformats.org/officeDocument/2006/relationships/hyperlink" Target="https://hazelden.webex.com/ec0600l/eventcenter/recording/recordAction.do?theAction=poprecord&amp;actname=%2Feventcenter%2Fframe%2Fg.do&amp;apiname=lsr.php&amp;renewticket=0&amp;renewticket=0&amp;actappname=ec0600l&amp;entappname=url0106l&amp;needFilter=false&amp;&amp;isurlact=true&amp;entactname=%2FnbrRecordingURL.do&amp;rID=56227&amp;rKey=E18B8ACDF9D08CDD&amp;recordID=56227&amp;rnd=6778379258&amp;siteurl=hazelden&amp;SP=EC&amp;AT=pb&amp;format=shor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1:13:00Z</dcterms:created>
  <dc:creator>John Paton</dc:creator>
  <dc:description/>
  <cp:keywords/>
  <dc:language>en-US</dc:language>
  <cp:lastModifiedBy>John Paton</cp:lastModifiedBy>
  <dcterms:modified xsi:type="dcterms:W3CDTF">2009-02-27T21:28:00Z</dcterms:modified>
  <cp:revision>2</cp:revision>
  <dc:subject/>
  <dc:title/>
</cp:coreProperties>
</file>