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Responsibilities of a head zone coach at </w:t>
        <w:br/>
        <w:t>ASAA Track and Field provincials</w:t>
      </w:r>
    </w:p>
    <w:p>
      <w:pPr>
        <w:pStyle w:val="Heading1"/>
        <w:rPr/>
      </w:pPr>
      <w:r>
        <w:rPr/>
        <w:br/>
      </w:r>
      <w:r>
        <w:rPr>
          <w:rStyle w:val="Heading3Char"/>
          <w:b/>
        </w:rPr>
        <w:t>Being a head zone coach is a full on job. In addition to being a coach of your own athlete, you are also responsible for up to 150 students from other schools as well. Key responsibilities include:</w:t>
      </w:r>
      <w:r>
        <w:rPr/>
        <w:br/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versee collection and distribution of race numbers, pins, and other information to athletes and coaches in your zone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end coaches’ meeting Friday morning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Know who your ‘zone’ coaches are, and more importantly, make sure they know who you are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ordinate distribution of zone coach passes (allows access to track and field event coaching areas) and ensure that they know there a limited # of passes that must be shared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rom your zone coaches, collect scratches and substitutions and hand them in either Thursday evening if you are in or Friday morning at the coaches meeting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Be responsible for collecting and handing in any other substitutions that occur throughout the meet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ularly check results boards for errors and disqualifications (check that school and zone are correct)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/>
        </w:rPr>
        <w:t>Protests</w:t>
      </w:r>
      <w:r>
        <w:rPr>
          <w:rFonts w:cs="Arial" w:ascii="Arial" w:hAnsi="Arial"/>
        </w:rPr>
        <w:t>: may only be submitted by the head zone coach, or that person’s teacher coach assistant, but only with the approval of the head zone coach.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</w:rPr>
        <w:tab/>
        <w:t xml:space="preserve">If you notice disqualifications or other things you might disagree with, you </w:t>
        <w:tab/>
        <w:t xml:space="preserve">have </w:t>
      </w:r>
      <w:r>
        <w:rPr>
          <w:rFonts w:cs="Arial" w:ascii="Arial" w:hAnsi="Arial"/>
          <w:b/>
        </w:rPr>
        <w:t>30 minutes after results are posted to submit a protest</w:t>
      </w:r>
      <w:r>
        <w:rPr>
          <w:rFonts w:cs="Arial" w:ascii="Arial" w:hAnsi="Arial"/>
        </w:rPr>
        <w:t xml:space="preserve">. After 30 </w:t>
        <w:tab/>
        <w:t>minutes the protest will not be considered.</w:t>
      </w:r>
    </w:p>
    <w:p>
      <w:pPr>
        <w:pStyle w:val="Normal"/>
        <w:spacing w:before="12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xception to above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cause the meet can go late Friday, a degree of flexibility is </w:t>
        <w:tab/>
        <w:t xml:space="preserve">allowed in that a protest of either the 4x100m or 4x400m relays may </w:t>
        <w:tab/>
        <w:t>be submitted up until 9 a.m. Saturday morning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</w:rPr>
        <w:t>Be prepared to sit on the Jury of Appeal if requested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isciplinary: if any disciplinary action needs to be taken towards a student athlete or coach, the head zone coach will be expected to carry out this action or coordinate it through the student’s coach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</w:rPr>
        <w:t xml:space="preserve">While it is unlikely, be prepared to provide coaches to assist in meet responsibilities e.g. relay judging, pit raking, etc. </w:t>
        <w:br/>
      </w:r>
    </w:p>
    <w:sectPr>
      <w:type w:val="nextPage"/>
      <w:pgSz w:w="12240" w:h="15840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13:00Z</dcterms:created>
  <dc:creator>ASAA</dc:creator>
  <dc:description/>
  <cp:keywords/>
  <dc:language>en-US</dc:language>
  <cp:lastModifiedBy>ASAA</cp:lastModifiedBy>
  <dcterms:modified xsi:type="dcterms:W3CDTF">2008-05-28T18:31:00Z</dcterms:modified>
  <cp:revision>14</cp:revision>
  <dc:subject/>
  <dc:title>Responsibilities of a head zone coach at </dc:title>
</cp:coreProperties>
</file>